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DECRETO Nº 4.628 DE 19 DE ABRIL DE 197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gula o Fundo de Saúde do Corpo de Bombeiros Militar do Distrito Federal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spacing w:before="120" w:after="0"/>
        <w:rPr>
          <w:rFonts w:cs="Arial"/>
        </w:rPr>
      </w:pPr>
      <w:r>
        <w:rPr>
          <w:rFonts w:cs="Arial"/>
        </w:rPr>
        <w:t>O GOVERNADOR DO DISTRITO FEDERAL, no uso das atribuições que lhe confere o inciso II. do artigo 20, da Lei nº 3.751, de 13 de abril de 1960,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A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9 - O Fundo de Saúde do Corpo de Bombeiros do Distrito Federal (CBDF), de acordo com o parágrafo 1º, do artigo 73, da Lei nº 5.906, de 23 de julho de 1973 - Lei de Remuneração do Corpo de Bombeiros do Distrito Federal - destina-se a complementar as despesas decorrentes da assistência médico-hospitalar aos dependentes dos bombeiros-militar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beneficiários do Fundo de Saúde do Corpo de Bombeiros do Distrito Federal (CBDF), os dependentes dos bombeiros - militares definidos nos artigos 128 e 129, da Lei nº 5.906, de 23 de julho de 1973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O Fundo de Saúde do Corpo de Bombeiros do Distrito Federal (CBDF) será constituído pelos recursos provenientes d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dotação orçamentária própria, consignada no Orçamento do Distrito Federal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ontribuição mensal de 3% (três por cento) do soldo ou quotas de soldo do bombeiro-milita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receitas provenientes de indenizações e restituiçõe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receitas provenientes de convênios ou contrato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receitas provenientes de doações ou legado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outras receita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As receitas de que tratam os itens II e III deste artigo, serão descontadas em folha pelo órgão financeiro da Corporação e transferidas para o Fundo de Saúde do Corpo de Bombeiros do Distrito Federal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Os recursos do Fundo, oriundos de qualquer natureza serão depositados, em conta própria, no Banco Regional de Brasíli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O Fundo de Saúde do Corpo de Bombeiros do Distrito Federal (CBDF), com a destinação constante do artigo 1º, será empregado exclusivament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para custear as despesas decorrentes da assistência médico-hospitalar aos dependentes dos bombeiros-militares, prestada pela Policlínica da corporaçã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para custear as despesas decorrentes da assistência médico-hospitalar aos dependentes dos bombeiros-militares, prestada por outras organizações de saúde, mediante convênio ou n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m princípio, a assistência médico-hospitalar aos dependentes dos bombeiros-militares será prestada pela Policlínica da Corpo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- Caso a Policlínica não possa atender ou não disponha de clínica especializada necessária, os dependentes dos bombeiros-militares beneficiários poderão ser internados e tratados em clínicas ou hospitais especializados, com recursos do Fundo de Saúd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Em caso de emergência, o beneficiário do Fundo de Saúde quando em trânsito, residindo fora do Distrito Federal ou em situações excepcionais, poderá também ser assistido por organizações hospitalares não enquadradas nos itens I e II do artigo 4º 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- A indenização dos serviços médico-hospitalares de que trata o parágrafo anterior, será feita mediante reconhecimento, pela Policlínica da Corporação, da emergência nela condicionad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- A Administração do Fundo de Saúde do Corpo de Bombeiros do Distrito Federal (CBDF) constante no artigo 7º, contabilizará a importância arrecadada, de que trata o artigo 3º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- O Fundo de Saúde do Corpo de Bombeiros do Distrito Federal (CBDF) será administrado pelo Comandante-Geral da Corporação, assessorado por um Conselho de Administração, composto pelos seguintes membro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hefe do Estado-Mai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Diretor de Apoio Logístic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Diretor de Finanças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Diretor da Policlínic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- Haverá ainda um Serviço Administrativo, responsável pela administração, controle e movimentação dos recursos financeiros, composto d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esoureir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cretári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Contabilist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- O Saldo positivo do Fundo de Saúde do Corpo de Bombeiros do Distrito Federal (CBDF), apurado em balanço no término de cada exercício financeiro, será transferido para o exercício seguinte, a crédito do mesmo Fund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- O Comandante-Geral do Corpo de Bombeiros do Distrito Federal baixará instruções reguladoras para a contabilidade, prestação de contas e recolhimento dos recursos do Fundo de Saúde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0 – Este Decreto entrará em vigor na data de sua publicação, revogados os Decretos nº 2.362, de 12 de setembro de 1973 e nº 2.762, de 12 de novembro de 1974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 (DF), 19 de abril de 1979; 91º da República e 19º de Brasília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MÉ ALCIBÍADES SILVEIRA LAMAISON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AZAMBUJA DE OLIVEI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32:00Z</dcterms:created>
  <dc:creator>marcelopintos</dc:creator>
  <dc:description/>
  <dc:language>en-US</dc:language>
  <cp:lastModifiedBy>Usuario</cp:lastModifiedBy>
  <dcterms:modified xsi:type="dcterms:W3CDTF">2012-04-27T21:32:00Z</dcterms:modified>
  <cp:revision>2</cp:revision>
  <dc:subject/>
  <dc:title>~}M1'41</dc:title>
</cp:coreProperties>
</file>